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egory Bingo – Alphabet (Characters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repares 5x5 Bingo sheets for the students (25 squares)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repares a list of the characters in the target language for students; this can be attached to the Bingo sheet, or displayed on the smartboard/overhead/white board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stributes chips or other markers for students to use to mark their sheet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 fill in their Bingo sheets with the characters from the list prepared by the teach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nce completed, the teacher calls out characters and students mark them off on their Bingo sheets.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en students have marked off 5 squares in a straight line horizontally, vertically or diagonally, they yell “Bingo!” The first student to yell Bingo win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Variation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. The students can work in partners taking turns naming off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aracter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The students can work in small groups taking turns naming off character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. Depending on the target language, specialty letters (with accents etc) can be includ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fd1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12:00Z</dcterms:created>
  <dc:creator>Frank Farrell</dc:creator>
  <dc:description/>
  <dc:language>en-US</dc:language>
  <cp:lastModifiedBy>Frank Farrell</cp:lastModifiedBy>
  <dcterms:modified xsi:type="dcterms:W3CDTF">2011-07-12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